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65505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9.07.2017                                      п. Кировский                                     № 470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Кировского городского поселения  № 153 от 23.04.2015 г. « Об утверждении Административного регламента по оказанию муниципальной услуги « Предоставление земельных участков, находящихся в ведении или собственности Кировского городского поселения  без проведения торг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6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уководствуясь  Уставом Кировского городского поселения,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, администрация Кировского городского поселения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Кировского городского поселения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от 23.04.2015 г. № 153 «Об утверждении Административного регламента по оказанию муниципальной услуги «Предоставлении земельных участков, находящихся в ведении или собственности Кировского городского поселения без проведения торгов»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1.)  п/п.8 п. 9.1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«8) 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 приобщается к поданному заявлению.»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2.) п/п 6 п.9.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«6) 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54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  Настоящее постановление подлежит  официальному опубликованию 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едствах  массовой  информации и размещению </w:t>
      </w:r>
      <w:r>
        <w:rPr>
          <w:sz w:val="26"/>
          <w:szCs w:val="26"/>
        </w:rPr>
        <w:t xml:space="preserve">на официальном сайте Кировского городского поселения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.о. главы администрации  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ировского городского поселения                                         С.В. Коляда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3:00Z</dcterms:created>
  <dc:creator>User</dc:creator>
  <dc:description/>
  <cp:keywords/>
  <dc:language>en-US</dc:language>
  <cp:lastModifiedBy>User</cp:lastModifiedBy>
  <cp:lastPrinted>2017-07-24T09:59:00Z</cp:lastPrinted>
  <dcterms:modified xsi:type="dcterms:W3CDTF">2017-07-24T06:03:00Z</dcterms:modified>
  <cp:revision>8</cp:revision>
  <dc:subject/>
  <dc:title/>
</cp:coreProperties>
</file>